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cs="Calibri" w:ascii="Calibri" w:hAnsi="Calibri"/>
          <w:b/>
          <w:bCs/>
        </w:rPr>
        <w:t>Thinking Film Language: CLIP 6</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 xml:space="preserve">What you want to do is, you want to develop the character, so if you're given a script and, you know, they have a story to tell, these people, and so you want to see if there's a journey, where you can help that journey by using costumes, and then also, and it's also about what they're wearing and the colour of what they're wearing, and how dominant what they're wearing is, and how, you know, subtle what they're wearing is, and so there's all these levels going on all the time, so that's why it's important to talk to the production designer and the D.O.P. to make sure that, you know, you're all on the same page as to what the point and what the aim of this scene is, and how the costumes should, sort of, interpret that scene.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You have to be prepared to make a compromise. It's really important to have an aim to do something, but to know that somewhere along the line, this is not really going to happen, and you might as well be realistic early on, and not get too upset or anything when you go, “Oh, you know, it should have been like that; it's not like that.” And it's not like that because of a practical reason, and it's a film, in the end, and it's not someone just standing very still in a costume, and they've got to move; they've got to work in it. This costume's got to work for the film, and not the other way round. It is all about the costume, really, but it's not all about the costume, in the end.</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 xml:space="preserve">When you're doing a film where, you know, it's about actors and actors telling a story, and it's not a film that's just visual. It's not like Derek Jarman's </w:t>
      </w:r>
      <w:r>
        <w:rPr>
          <w:rFonts w:cs="Calibri" w:ascii="Calibri" w:hAnsi="Calibri"/>
          <w:i/>
          <w:iCs/>
        </w:rPr>
        <w:t>Blue</w:t>
      </w:r>
      <w:r>
        <w:rPr>
          <w:rFonts w:cs="Calibri" w:ascii="Calibri" w:hAnsi="Calibri"/>
        </w:rPr>
        <w:t xml:space="preserve"> or something, where it doesn't involve any of us. They're what's up front. They're what's in focus and up front and moving and speaking and telling you the story. So, what they wear has to sort of make that work. So, that's why I think costume is so important, because if it's done differently or incorrectly, and it doesn't work with the actors, then you're going to get a different performance, in some cases a less convincing performance. So, you're understanding what the object is of the speech that people are saying, and you're complementing it, and that's what makes it kind of powerful in that sense to help that. It's auxiliary, and you don't see it all the time, but it's in there. Because if you see it go wrong, and it was done the other way, then you would notice it, I think.</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6:00Z</dcterms:created>
  <dc:creator>Joy</dc:creator>
  <dc:description/>
  <cp:keywords/>
  <dc:language>en-US</dc:language>
  <cp:lastModifiedBy>Kathie Wu</cp:lastModifiedBy>
  <dcterms:modified xsi:type="dcterms:W3CDTF">2012-06-11T13:36:00Z</dcterms:modified>
  <cp:revision>2</cp:revision>
  <dc:subject/>
  <dc:title>Thinking Film Language: CLIP1_MPEG1 16x9 BITC</dc:title>
</cp:coreProperties>
</file>